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承诺书</w:t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福建省闽投资产管理有限公司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60"/>
        <w:ind w:firstLine="544"/>
        <w:rPr>
          <w:rFonts w:ascii="仿宋_GB2312" w:hAnsi="仿宋_GB2312" w:eastAsia="仿宋_GB2312" w:cs="仿宋_GB2312"/>
          <w:color w:val="000000"/>
          <w:spacing w:val="-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60"/>
        <w:ind w:firstLine="544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</w:rPr>
        <w:t>我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  <w:lang w:val="en-US" w:eastAsia="zh-CN"/>
        </w:rPr>
        <w:t>已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  <w:lang w:eastAsia="zh-CN"/>
        </w:rPr>
        <w:t>知悉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</w:rPr>
        <w:t>贵方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华林路办公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/>
        </w:rPr>
        <w:t>楼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eastAsia="zh-CN"/>
        </w:rPr>
        <w:t>开荒保洁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服务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  <w:lang w:eastAsia="zh-CN"/>
        </w:rPr>
        <w:t>的公开询价内容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</w:rPr>
        <w:t>，经仔细阅读和研究，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  <w:lang w:eastAsia="zh-CN"/>
        </w:rPr>
        <w:t>我方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</w:rPr>
        <w:t>决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shd w:fill="FFFFFF" w:val="clear"/>
        </w:rPr>
        <w:t>参加报价。</w:t>
      </w:r>
    </w:p>
    <w:p>
      <w:pPr>
        <w:pStyle w:val="Normal"/>
        <w:shd w:fill="FFFFFF" w:val="clear"/>
        <w:spacing w:lineRule="exact" w:line="460"/>
        <w:ind w:firstLine="544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</w:rPr>
        <w:t>、愿意按照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  <w:lang w:eastAsia="zh-CN"/>
        </w:rPr>
        <w:t>询价公告文件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</w:rPr>
        <w:t>的一切要求，提供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  <w:lang w:val="en-US" w:eastAsia="zh-CN"/>
        </w:rPr>
        <w:t>开荒精细保洁服务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</w:rPr>
        <w:t>，所附报价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  <w:lang w:val="en-US" w:eastAsia="zh-CN"/>
        </w:rPr>
        <w:t>书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</w:rPr>
        <w:t>中规定的应提供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  <w:lang w:val="en-US" w:eastAsia="zh-CN"/>
        </w:rPr>
        <w:t>的服务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shd w:fill="FFFFFF" w:val="clear"/>
        </w:rPr>
        <w:t>总价为人民币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</w:rPr>
        <w:t>元，即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</w:rPr>
        <w:t>（大写文字表述）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  <w:lang w:eastAsia="zh-CN"/>
        </w:rPr>
        <w:t>，包括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完成开荒保洁服务所有的人工、材料、清洗、安装、增值税等一切与本项目相关的费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</w:rPr>
        <w:t>如果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  <w:lang w:eastAsia="zh-CN"/>
        </w:rPr>
        <w:t>我方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</w:rPr>
        <w:t>的响应文件被接受，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eastAsia="zh-CN"/>
        </w:rPr>
        <w:t>我方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将严格履行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val="en-US" w:eastAsia="zh-CN"/>
        </w:rPr>
        <w:t>报价书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中规定的要求，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</w:rPr>
        <w:t>按期、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按质、按量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val="en-US" w:eastAsia="zh-CN"/>
        </w:rPr>
        <w:t>提供服务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  <w:lang w:eastAsia="zh-CN"/>
        </w:rPr>
        <w:t>我方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</w:rPr>
        <w:t>同意本响应文件的有效期限为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  <w:lang w:eastAsia="zh-CN"/>
        </w:rPr>
        <w:t>递交响应文件截止时间结束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</w:rPr>
        <w:t>后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</w:rPr>
        <w:t>天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pacing w:val="-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eastAsia="zh-CN"/>
        </w:rPr>
        <w:t>我方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愿意提供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人在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val="en-US" w:eastAsia="zh-CN"/>
        </w:rPr>
        <w:t>询价公告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中要求的所有资料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eastAsia="zh-CN"/>
        </w:rPr>
        <w:t>，并承诺所提供的资料真实、有效、合法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pacing w:val="-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eastAsia="zh-CN"/>
        </w:rPr>
        <w:t>我方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认为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val="en-US" w:eastAsia="zh-CN"/>
        </w:rPr>
        <w:t>询价人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有权决定成交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商，还认为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val="en-US" w:eastAsia="zh-CN"/>
        </w:rPr>
        <w:t>询价人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有权接受或拒绝所有的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eastAsia="zh-CN"/>
        </w:rPr>
        <w:t>服务商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成交。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pacing w:val="-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、我方愿意遵守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val="en-US" w:eastAsia="zh-CN"/>
        </w:rPr>
        <w:t>报价函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中所列的收费标准。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pacing w:val="-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、我方在响应文件和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过程中所作的承诺在采购完成后保持有效，不作任何更改和变动。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我方同意提供按照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  <w:lang w:val="en-US" w:eastAsia="zh-CN"/>
        </w:rPr>
        <w:t>询价人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可能要求的与采购有关的一切数据或资料，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</w:rPr>
        <w:t>理解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  <w:lang w:val="en-US" w:eastAsia="zh-CN"/>
        </w:rPr>
        <w:t>询价人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  <w:shd w:fill="FFFFFF" w:val="clear"/>
        </w:rPr>
        <w:t>不一定要接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shd w:fill="FFFFFF" w:val="clear"/>
        </w:rPr>
        <w:t>受最低价的采购文件或收到的任何供方采购文件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60"/>
        <w:ind w:firstLine="512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2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pacing w:val="-12"/>
          <w:sz w:val="28"/>
          <w:szCs w:val="28"/>
          <w:shd w:fill="FFFFFF" w:val="clear"/>
        </w:rPr>
        <w:t>、联系方式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联系人：                                    单位（公章）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电话（传真）：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地址：                                     年   月   日</w:t>
      </w:r>
    </w:p>
    <w:p>
      <w:pPr>
        <w:pStyle w:val="Normal"/>
        <w:shd w:fill="FFFFFF" w:val="clear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邮编：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next w:val="Header"/>
    <w:qFormat/>
    <w:pPr>
      <w:ind w:firstLine="42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56:00Z</dcterms:created>
  <dc:creator>fjmt</dc:creator>
  <dc:description/>
  <dc:language>en-US</dc:language>
  <cp:lastModifiedBy>卞枫萍</cp:lastModifiedBy>
  <cp:lastPrinted>2024-03-04T11:52:00Z</cp:lastPrinted>
  <dcterms:modified xsi:type="dcterms:W3CDTF">2024-03-04T03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64</vt:lpwstr>
  </property>
</Properties>
</file>